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淮安市淮安区城镇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低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家庭廉租住房租金补贴申请审批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21"/>
          <w:szCs w:val="21"/>
          <w:u w:val="single"/>
        </w:rPr>
        <w:t xml:space="preserve">乡（镇）           社区                                        编号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68"/>
        <w:gridCol w:w="1013"/>
        <w:gridCol w:w="163"/>
        <w:gridCol w:w="534"/>
        <w:gridCol w:w="662"/>
        <w:gridCol w:w="872"/>
        <w:gridCol w:w="246"/>
        <w:gridCol w:w="840"/>
        <w:gridCol w:w="896"/>
        <w:gridCol w:w="835"/>
        <w:gridCol w:w="635"/>
        <w:gridCol w:w="139"/>
        <w:gridCol w:w="576"/>
        <w:gridCol w:w="109"/>
        <w:gridCol w:w="880"/>
      </w:tblGrid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户籍取得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2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低保证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享受低保人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开始享受低保时间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庭人口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庭年收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人均月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现住房地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5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产权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权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他处住房地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产权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权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面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身 份 证 号 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工 作 单 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户籍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082" w:hRule="exac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43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  <w:szCs w:val="28"/>
              </w:rPr>
              <w:t>承        诺        书</w:t>
            </w:r>
          </w:p>
          <w:p>
            <w:pPr>
              <w:pStyle w:val="Normal"/>
              <w:spacing w:lineRule="exact" w:line="320" w:before="43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8"/>
              <w:rPr/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  <w:szCs w:val="21"/>
              </w:rPr>
              <w:t>本人保证所提供的家庭成员基本情况、住房等情况真实无误，并严格遵守《廉租住房保障管理办法》的有关规定。如隐瞒、虚报、谎报有关情况，立即停止享受廉租住房保障，并对由此造成的一切经济损失及法律责任负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spacing w:val="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承诺人签名：                     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7245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794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30" w:after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备注</w:t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0" w:after="0"/>
              <w:ind w:firstLine="93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274"/>
      </w:tblGrid>
      <w:tr>
        <w:trPr>
          <w:trHeight w:val="255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社区意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2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申请人家庭为我区城镇</w:t>
            </w:r>
            <w:r>
              <w:rPr>
                <w:rFonts w:ascii="宋体;SimSun" w:hAnsi="宋体;SimSun" w:cs="宋体;SimSun" w:eastAsia="宋体;SimSun"/>
                <w:b/>
                <w:spacing w:val="8"/>
                <w:kern w:val="0"/>
                <w:sz w:val="21"/>
                <w:szCs w:val="21"/>
              </w:rPr>
              <w:t>低保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家庭，同住人口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人，家庭人均月收入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元，家庭人均自有住房建筑面积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平方米，经审核符合廉租住房租金补贴保障申请条件，公示无异议，同意其申请廉租住房租金补贴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社区盖章：              经办人：              负责人：              年    月    日</w:t>
            </w:r>
          </w:p>
        </w:tc>
      </w:tr>
      <w:tr>
        <w:trPr>
          <w:trHeight w:val="255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乡 镇 意 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"/>
              <w:rPr/>
            </w:pP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经核查，该家庭所填报的情况属实，符合廉租住房租金补贴保障申请条件，同意其申请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廉租住房租金补贴</w:t>
            </w: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  <w:tr>
        <w:trPr>
          <w:trHeight w:val="255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区民政局意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4"/>
              <w:rPr/>
            </w:pP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经审核申请人所填报的家庭成员等情况属实，该家庭目前为我区城镇</w:t>
            </w:r>
            <w:r>
              <w:rPr>
                <w:rFonts w:ascii="宋体;SimSun" w:hAnsi="宋体;SimSun" w:cs="宋体;SimSun" w:eastAsia="宋体;SimSun"/>
                <w:b/>
                <w:spacing w:val="6"/>
                <w:kern w:val="0"/>
                <w:sz w:val="21"/>
                <w:szCs w:val="21"/>
              </w:rPr>
              <w:t>低保</w:t>
            </w: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家庭，家庭人均月收入</w:t>
            </w: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元，符合廉租住房租金补贴保障申请条件，同意其申请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1"/>
                <w:szCs w:val="21"/>
              </w:rPr>
              <w:t>廉租住房租金补贴</w:t>
            </w:r>
            <w:r>
              <w:rPr>
                <w:rFonts w:ascii="宋体;SimSun" w:hAnsi="宋体;SimSun" w:cs="宋体;SimSun" w:eastAsia="宋体;SimSun"/>
                <w:spacing w:val="6"/>
                <w:kern w:val="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4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  <w:tr>
        <w:trPr>
          <w:trHeight w:val="27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区 住房保障部门 意 见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firstLine="412"/>
              <w:rPr/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根据《楚州区廉租住房管理办法》，经审核该家庭符合廉租住房租金补贴条件，从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月起给予廉租住房租金补贴保障。月租金补贴金额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hanging="0"/>
              <w:rPr>
                <w:rFonts w:ascii="宋体;SimSun" w:hAnsi="宋体;SimSun" w:eastAsia="宋体;SimSun" w:cs="宋体;SimSun"/>
                <w:spacing w:val="-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12" w:firstLine="41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1"/>
                <w:szCs w:val="21"/>
              </w:rPr>
              <w:t>单位公章：              经办人：              负责人：              年    月    日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说    明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“家庭人口”填同一户籍家庭成员；“产权性质”填公房、私房、租借或临建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此表一式四份。基层社区、乡镇、区民政局、区住房保障部门各留存一份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所需材料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出具申请报告、家庭填报成员的身份证、户口簿原件及复印件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住房证明，无房屋所有权证的由单位或社区出具证明，租住他人房屋的还需提供租赁合同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3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家庭成员收入证明，无劳动能力的提供相关丧失劳动能力证明，无固定职业的由社区提供收入证明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4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社区出具申请公示材料原件；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低保证原件及复印件、廉租住房申请房屋登记信息系统查询情况；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宋体;SimSun" w:ascii="楷体_GB2312" w:hAnsi="楷体_GB2312"/>
          <w:kern w:val="0"/>
          <w:sz w:val="21"/>
          <w:szCs w:val="21"/>
        </w:rPr>
        <w:t>6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、申请人提供中国工商银行楚州支行一般结算户存折原件及复印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1:00Z</dcterms:created>
  <dc:creator>USER</dc:creator>
  <dc:description/>
  <cp:keywords/>
  <dc:language>en-US</dc:language>
  <cp:lastModifiedBy>微软用户</cp:lastModifiedBy>
  <cp:lastPrinted>2011-05-10T16:39:00Z</cp:lastPrinted>
  <dcterms:modified xsi:type="dcterms:W3CDTF">2012-07-07T02:31:00Z</dcterms:modified>
  <cp:revision>11</cp:revision>
  <dc:subject/>
  <dc:title>淮安市楚州区城镇低收入家庭经济适用房申请审批表</dc:title>
</cp:coreProperties>
</file>