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</w:rPr>
        <w:t>淮安市淮安区城镇</w:t>
      </w:r>
      <w:r>
        <w:rPr>
          <w:rFonts w:ascii="楷体_GB2312" w:hAnsi="楷体_GB2312" w:cs="宋体;SimSun" w:eastAsia="楷体_GB2312"/>
          <w:b/>
          <w:kern w:val="0"/>
        </w:rPr>
        <w:t>中低收入家庭</w:t>
      </w:r>
      <w:r>
        <w:rPr>
          <w:rFonts w:ascii="黑体;SimHei" w:hAnsi="黑体;SimHei" w:cs="宋体;SimSun" w:eastAsia="黑体;SimHei"/>
          <w:kern w:val="0"/>
        </w:rPr>
        <w:t>公共租赁住房保障申请审批表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kern w:val="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kern w:val="0"/>
          <w:sz w:val="21"/>
          <w:szCs w:val="21"/>
          <w:u w:val="single"/>
        </w:rPr>
        <w:t xml:space="preserve">乡（镇）           社区                                        编号：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768"/>
        <w:gridCol w:w="1013"/>
        <w:gridCol w:w="163"/>
        <w:gridCol w:w="534"/>
        <w:gridCol w:w="662"/>
        <w:gridCol w:w="872"/>
        <w:gridCol w:w="246"/>
        <w:gridCol w:w="840"/>
        <w:gridCol w:w="896"/>
        <w:gridCol w:w="835"/>
        <w:gridCol w:w="635"/>
        <w:gridCol w:w="139"/>
        <w:gridCol w:w="576"/>
        <w:gridCol w:w="109"/>
        <w:gridCol w:w="880"/>
      </w:tblGrid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申请人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月收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元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户籍取得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2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家庭人口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家庭年收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5" w:hanging="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人均月收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现住房地址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5" w:hanging="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产权性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权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关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面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" w:hanging="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他处住房地址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产权性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权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关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面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" w:hanging="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拆迁时间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拆迁补偿金额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身 份 证 号 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工 作 单 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月收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户籍取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082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43" w:after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8"/>
                <w:szCs w:val="28"/>
              </w:rPr>
              <w:t>承        诺        书</w:t>
            </w:r>
          </w:p>
          <w:p>
            <w:pPr>
              <w:pStyle w:val="Normal"/>
              <w:spacing w:lineRule="exact" w:line="320" w:before="43" w:after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8"/>
              <w:rPr/>
            </w:pP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  <w:szCs w:val="21"/>
              </w:rPr>
              <w:t>本人保证所提供的家庭成员基本情况、住房等情况真实无误，并严格遵守《公共租赁住房保障管理办法》的有关规定。如隐瞒、虚报、谎报有关情况，立即停止享受公共租赁住房保障，并对由此造成的一切经济损失及法律责任负责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 w:cs="宋体;SimSun"/>
                <w:spacing w:val="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承诺人签名：                                  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7245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794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0" w:after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备注</w:t>
            </w:r>
          </w:p>
        </w:tc>
        <w:tc>
          <w:tcPr>
            <w:tcW w:w="9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0" w:after="0"/>
              <w:ind w:firstLine="93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274"/>
      </w:tblGrid>
      <w:tr>
        <w:trPr>
          <w:trHeight w:val="317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社区意见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申请人家庭为我区城镇</w:t>
            </w: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1"/>
                <w:szCs w:val="21"/>
              </w:rPr>
              <w:t>低收入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家庭，同住人口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人，家庭人均月收入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元，家庭人均自有住房建筑面积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平方米，经审核符合公共租赁住房保障申请条件，公示无异议，同意其申请公共住房保障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社区（单位）盖章：           经办人：           负责人：            年    月    日</w:t>
            </w:r>
          </w:p>
        </w:tc>
      </w:tr>
      <w:tr>
        <w:trPr>
          <w:trHeight w:val="317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乡 镇 意 见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4"/>
              <w:rPr/>
            </w:pPr>
            <w:r>
              <w:rPr>
                <w:rFonts w:ascii="宋体;SimSun" w:hAnsi="宋体;SimSun" w:cs="宋体;SimSun" w:eastAsia="宋体;SimSun"/>
                <w:spacing w:val="6"/>
                <w:kern w:val="0"/>
                <w:sz w:val="21"/>
                <w:szCs w:val="21"/>
              </w:rPr>
              <w:t>经核查，该家庭所填报的情况属实，符合公共租赁住房保障申请条件，同意其申请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公共租赁住房保障</w:t>
            </w:r>
            <w:r>
              <w:rPr>
                <w:rFonts w:ascii="宋体;SimSun" w:hAnsi="宋体;SimSun" w:cs="宋体;SimSun" w:eastAsia="宋体;SimSun"/>
                <w:spacing w:val="6"/>
                <w:kern w:val="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64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4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4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firstLine="41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单位公章：              经办人：              负责人：              年    月    日</w:t>
            </w:r>
          </w:p>
        </w:tc>
      </w:tr>
      <w:tr>
        <w:trPr>
          <w:trHeight w:val="3969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区 住房保障部门 意 见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经审核该家庭符合公共租赁住房保障条件，从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月起给予公共租赁住房保障。</w:t>
            </w:r>
          </w:p>
          <w:p>
            <w:pPr>
              <w:pStyle w:val="Normal"/>
              <w:spacing w:lineRule="exact" w:line="400"/>
              <w:ind w:right="412" w:hanging="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hanging="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hanging="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firstLine="41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单位公章：              经办人：              负责人：              年    月    日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说    明：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“家庭人口”填同一户籍家庭成员；“产权性质”填公房、私房、租借或临建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此表一式三份。基层社区、乡镇、区住房保障部门各留存一份。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所需材料：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申请人出具申请报告、家庭填报成员的身份证、户口簿原件及复印件；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申请人家庭住房证明，无房屋所有权证的由单位或社区出具证明，租住他人房屋的还需提供租赁合同；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3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申请人家庭成员收入证明，无劳动能力的提供相关丧失劳动能力证明，无固定职业的由社区提供收入证明；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4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社区出具申请公示材料原件；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5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申请人房屋登记信息系统查询情况；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22:00Z</dcterms:created>
  <dc:creator>USER</dc:creator>
  <dc:description/>
  <cp:keywords/>
  <dc:language>en-US</dc:language>
  <cp:lastModifiedBy>微软用户</cp:lastModifiedBy>
  <cp:lastPrinted>2011-06-03T10:27:00Z</cp:lastPrinted>
  <dcterms:modified xsi:type="dcterms:W3CDTF">2012-03-02T09:00:00Z</dcterms:modified>
  <cp:revision>5</cp:revision>
  <dc:subject/>
  <dc:title>淮安市楚州区城镇低收入家庭经济适用房申请审批表</dc:title>
</cp:coreProperties>
</file>