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</w:rPr>
        <w:t>淮安市淮安区外来务工人员公共租赁住房保障申请审批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（单位名称）                                        编号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68"/>
        <w:gridCol w:w="1013"/>
        <w:gridCol w:w="163"/>
        <w:gridCol w:w="534"/>
        <w:gridCol w:w="662"/>
        <w:gridCol w:w="872"/>
        <w:gridCol w:w="246"/>
        <w:gridCol w:w="840"/>
        <w:gridCol w:w="896"/>
        <w:gridCol w:w="835"/>
        <w:gridCol w:w="635"/>
        <w:gridCol w:w="139"/>
        <w:gridCol w:w="576"/>
        <w:gridCol w:w="109"/>
        <w:gridCol w:w="880"/>
      </w:tblGrid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年收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现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他处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补偿金额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 份 证 号 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082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  <w:szCs w:val="28"/>
              </w:rPr>
              <w:t>承        诺        书</w:t>
            </w:r>
          </w:p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8"/>
              <w:rPr/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  <w:szCs w:val="21"/>
              </w:rPr>
              <w:t>本人保证所提供的家庭成员基本情况、住房等情况真实无误，并严格遵守《公共租赁住房保障管理办法》的有关规定。如隐瞒、虚报、谎报有关情况，立即停止享受公共租赁住房保障，并对由此造成的一切经济损失及法律责任负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spacing w:val="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承诺人签名：             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724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0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备注</w:t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0" w:after="0"/>
              <w:ind w:firstLine="93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274"/>
      </w:tblGrid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申请人家庭为我区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1"/>
                <w:szCs w:val="21"/>
              </w:rPr>
              <w:t>外来务工人员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家庭，同住人口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人，家庭人均月收入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元，家庭人均自有住房建筑面积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平方米，经审核符合公共租赁住房保障申请条件，公示无异议，同意其申请公共住房保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盖章：              经办人：              负责人：             年    月    日</w:t>
            </w:r>
          </w:p>
        </w:tc>
      </w:tr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主管部门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经核查，该家庭所填报的情况属实，符合公共租赁住房保障申请条件，同意其申请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公共租赁住房保障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  <w:tr>
        <w:trPr>
          <w:trHeight w:val="396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区 住房保障部门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经审核该家庭符合公共租赁住房保障条件，从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月起给予公共租赁住房保障。</w:t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说    明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“家庭人口”填同一户籍家庭成员；“产权性质”填公房、私房、租借或临建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此表一式三份。基层社区、乡镇、区住房保障部门各留存一份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所需材料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出具申请报告、家庭填报成员的身份证、户口簿原件及复印件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住房证明，无房屋所有权证的由单位或社区出具证明，租住他人房屋的还需提供租赁合同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成员收入证明，无劳动能力的提供相关丧失劳动能力证明，无固定职业的由社区提供收入证明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社区出具申请公示材料原件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房屋登记信息系统查询情况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2:00Z</dcterms:created>
  <dc:creator>USER</dc:creator>
  <dc:description/>
  <cp:keywords/>
  <dc:language>en-US</dc:language>
  <cp:lastModifiedBy>微软用户</cp:lastModifiedBy>
  <cp:lastPrinted>2012-03-02T17:03:00Z</cp:lastPrinted>
  <dcterms:modified xsi:type="dcterms:W3CDTF">2012-03-02T09:03:00Z</dcterms:modified>
  <cp:revision>3</cp:revision>
  <dc:subject/>
  <dc:title>淮安市楚州区城镇低收入家庭经济适用房申请审批表</dc:title>
</cp:coreProperties>
</file>