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淮安市淮安区城镇低收入家庭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经济适用房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请审批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乡（镇）           社区                                        编号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69"/>
        <w:gridCol w:w="1015"/>
        <w:gridCol w:w="556"/>
        <w:gridCol w:w="803"/>
        <w:gridCol w:w="809"/>
        <w:gridCol w:w="307"/>
        <w:gridCol w:w="836"/>
        <w:gridCol w:w="893"/>
        <w:gridCol w:w="834"/>
        <w:gridCol w:w="644"/>
        <w:gridCol w:w="128"/>
        <w:gridCol w:w="685"/>
        <w:gridCol w:w="890"/>
      </w:tblGrid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7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现住房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他处住房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拆迁补偿金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 份 证 号 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197" w:hRule="exac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承        诺        书</w:t>
            </w:r>
          </w:p>
          <w:p>
            <w:pPr>
              <w:pStyle w:val="Normal"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  <w:szCs w:val="21"/>
              </w:rPr>
              <w:t>本人保证所提供的家庭成员基本情况、住房等情况真实无误，并严格遵守《经济适用房管理办法》的有关规定。如隐瞒、虚报、谎报所造成的一切经济损失及法律责任均由本人负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诺人签名：                                         </w:t>
            </w:r>
          </w:p>
          <w:p>
            <w:pPr>
              <w:pStyle w:val="Normal"/>
              <w:spacing w:lineRule="exact" w:line="320"/>
              <w:ind w:right="420" w:firstLine="724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5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买意向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经济适用房一套。</w:t>
            </w:r>
          </w:p>
        </w:tc>
      </w:tr>
      <w:tr>
        <w:trPr>
          <w:trHeight w:val="8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注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0"/>
              <w:ind w:firstLine="93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社区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申请人所填报的家庭成员、住房等情况属实，经审核符合申请条件，公示无异议，同意申请购买经济适用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社区盖章：              经办人：              负责人：              年    月    日</w:t>
            </w:r>
          </w:p>
        </w:tc>
      </w:tr>
      <w:tr>
        <w:trPr>
          <w:trHeight w:val="31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乡 镇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核查，该家庭所填报的情况属实，符合购买经济适用房条件，同意其申请购买经济适用房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430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 住房保障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根据《经济适用房管理办法》及区政府出台的有关政策要求，经审核该家庭符合经济适用房申购条件，同意申购经济适用房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平方米。</w:t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说    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“家庭人口”填同一户籍家庭成员；“产权性质”填公房、私房、租借或临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此表一式三份。基层社区、乡镇、区住房保障部门各留存一份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所需材料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填报成员的身份证、户口簿原件及复印件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住房证明，无房屋所有权证的由单位或社区出具证明，租住他人房屋的还需提供租赁合同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成员收入证明，无劳动能力的提供相关丧失劳动能力证明，无固定职业的由社区提供收入证明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公示材料原件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出具申请人家庭住房证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9:00Z</dcterms:created>
  <dc:creator>USER</dc:creator>
  <dc:description/>
  <cp:keywords/>
  <dc:language>en-US</dc:language>
  <cp:lastModifiedBy>微软用户</cp:lastModifiedBy>
  <cp:lastPrinted>2011-05-09T11:37:00Z</cp:lastPrinted>
  <dcterms:modified xsi:type="dcterms:W3CDTF">2012-07-07T02:33:00Z</dcterms:modified>
  <cp:revision>7</cp:revision>
  <dc:subject/>
  <dc:title>淮安市楚州区城镇低收入家庭经济适用房申请审批表</dc:title>
</cp:coreProperties>
</file>