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淮安区住房保障和房产管理中心部门预算公开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单位概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基本情况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淮安市淮安区住房保障和房产管理中心沿袭于原楚州区房产管理局。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月，区委、区政府在《淮安市楚州区人民政府机构改革实施意见》（楚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[2010]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号）中规定“组建区住房和城乡建设局，不再保留区建设局、区房产管理局。独立设置区经济适用房开发中心，为科级事业单位”。为进一步完善机构职能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月，根据淮编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[2012]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号文件精神更名为“淮安市淮安区住房保障和房产管理中心”，为参照公务员法管理的事业单位，人员编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名，经费渠道为财政全额拨款。办公地点：淮安区北门大街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2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号。领导成员：主任陈国涛（兼任区房地产公司党总支书记、经理）；副主任彭志军；副主任徐爱民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主要工作职能：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负责住房保障和房产管理，负责各类保障性安居工程项目建设、交易和管理，保障性住房筹集配租、配售等工作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三、部门决算单位构成情况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color w:val="000000"/>
          <w:kern w:val="0"/>
          <w:sz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年纳入淮安区住房保障和房产管理中心部门预算汇编范围为本单位。</w:t>
      </w:r>
    </w:p>
    <w:p>
      <w:pPr>
        <w:pStyle w:val="Normal"/>
        <w:ind w:firstLine="660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主要工作安排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一是紧抓项目建设。全力抓好萧湖人家、西城花园、渔滨人家和佳和名苑二期保障性安居工程建设工作，力争按时、按质竣工交付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二是健全保障体系。进一步做好住房保障提标扩面工作，逐步实现应保尽保和住有所居的目标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三是聚焦招商引资。做好中核工业中原建筑有限公司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美元保障性住房投资项目的跟进与落实，争取项目早上马，资金早到位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四是做好房改工作。全面完成区棉纺厂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多户的房改任务，为下一步房屋征收与安置工作夯实基础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淮安区住房保障和房产管理中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预算情况说明</w:t>
      </w:r>
    </w:p>
    <w:p>
      <w:pPr>
        <w:pStyle w:val="Normal"/>
        <w:ind w:firstLine="480"/>
        <w:rPr>
          <w:rFonts w:ascii="仿宋;微软雅黑" w:hAnsi="仿宋;微软雅黑" w:eastAsia="仿宋;微软雅黑" w:cs="Segoe UI"/>
          <w:color w:val="000000"/>
          <w:kern w:val="0"/>
          <w:sz w:val="32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一、我单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收入预算总额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90.2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万元，其中：财政补助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90.2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二、我单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支出预算总额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90.2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，其中：基本支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90.2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三、“三公”经费预算安排情况及增减说明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我单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“三公”经费预算安排数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.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（其中：因公出国（境）费用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，公务接待费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.4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，公务用车费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.9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）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“三公”经费预算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.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“三公”经费预算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.8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减少了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0.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元，下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.68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部分 淮安区住房保障和房产管理中心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预算公开表（电子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6:00Z</dcterms:created>
  <dc:creator>lenovo</dc:creator>
  <dc:description/>
  <cp:keywords/>
  <dc:language>en-US</dc:language>
  <cp:lastModifiedBy>微软系统</cp:lastModifiedBy>
  <dcterms:modified xsi:type="dcterms:W3CDTF">2016-07-13T07:45:00Z</dcterms:modified>
  <cp:revision>9</cp:revision>
  <dc:subject/>
  <dc:title>2014年度**单位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